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24"/>
          <w:szCs w:val="24"/>
        </w:rPr>
      </w:pPr>
      <w:r>
        <w:rPr>
          <w:sz w:val="24"/>
          <w:szCs w:val="24"/>
        </w:rPr>
        <w:t>Урок 6. Опасная дружба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видеть истин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па Максима – военный, поэтому они часто переезжают. В этом году Максим снова перешел в новую школу. Накануне первого сентября он очень переживал, так как не знал, как его примут одноклассники. Ему очень хотелось приобрести новых друзей, и он стал принимать активное участие в вечеринках, на которых спиртное лилось рекой, а некоторые ребята баловались наркотиками. Через некоторое время денег, которые давали родители, стало недостаточно. Ребята стали отбирать деньги у малышей, и однажды, за этим занятием их поймал школьный охранни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лось ли в твоей жизни, что ты поддавался уговорам друзей и в результате попал в беду?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ты первый попал в подобную ситуацию. Давай посмотрим, что об этом говорится в Библии. Прочитай (Притчи 1:10-16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ын мой! если будут склонять тебя грешники, не соглашайся; если будут говорить: «иди с нами, сделаем засаду для убийства, подстережем непорочного без вины, живых проглотим их, как преисподняя, и целых, как нисходящих в могилу; наберем всякого драгоценного имущества, наполним домы наши добычею; жребий твой ты будешь бросать вместе с нами, склад один будет у всех нас», сын мой! не ходи в путь с ними, удержи ногу твою от стези их, потому что ноги их бегут ко злу и спешат на пролитие крови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ты думаешь, кто такие «грешники», упоминаемые в этих стихах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сем не обязательно, что бандиты и убийцы проявят интерес к нашей персоне и возьмут нас в долю. Одноклассники, друзья, родные братья и сестры – все, кто склоняет нас к неблаговидным поступкам и будут теми самыми «грешниками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чему могут склонять нас «грешники»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с могут склонять не обязательно к убийствам и грабежам. Списывание на контрольной и подглядывание в душе – это тоже малодостойные занятия, которые рано или поздно приведут нас к бед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могут обещать «грешники»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ни будут долго предлагать все возможные богатства и  привилегии. Если ты сразу не прекратишь торговаться с ними, они нащупают твое слабое звено и найдут чем тебя «купить», склонить на свою сторону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ой выход предлагает Писание в подобной ситуации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Рекомендации для молитвы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опроси Бога дать тебе сил и мудрости противостоять давлению со стороны людей, делающих злое.</w:t>
      </w:r>
    </w:p>
    <w:p>
      <w:pPr>
        <w:pStyle w:val="Heading2"/>
        <w:rPr/>
      </w:pPr>
      <w:r>
        <w:rPr/>
        <w:t>Библейские раскопк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опросите самого крупного воспитанника встать на стул, а самого маленького встать около него. Спросите воспитанников, что, по их мнению, легче сделать: большому поднять маленького к себе на стул или маленькому сдернуть большого со стула? Осторожно проделайте то и другое (не забывайте о безопасности!). Конечно же, стянуть большого легче. </w:t>
      </w:r>
    </w:p>
    <w:p>
      <w:pPr>
        <w:pStyle w:val="Heading3"/>
        <w:rPr/>
      </w:pPr>
      <w:r>
        <w:rPr/>
        <w:t xml:space="preserve">Журналистское расследование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По меньшей мере, два добровольца должны играть роли журналистов-новичков, которые пишут статью о пьянстве/наркомании среди подростков. Один из журналистов проводит опрос половины вашей группы, спрашивая, почему некоторые подростки употребляют алкоголь/наркотики. Другой журналист пытается выяснить у второй половины, почему некоторые подростки НЕ употребляют алкоголь/наркотики. Спустя три-пять минут, пусть журналисты поделятся своими выводами со всей группой. Обсудите: с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какими причинами вы согласны? Не согласны? Есть ли в тех и других причинах что-то общее?</w:t>
      </w:r>
    </w:p>
    <w:p>
      <w:pPr>
        <w:pStyle w:val="Heading3"/>
        <w:rPr/>
      </w:pPr>
      <w:r>
        <w:rPr/>
        <w:t xml:space="preserve">А что говорит Библия?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айте время для того, чтобы ребята самостоятельно исследовали отрывки из Писания и выписали, о каких последствиях пьянства говорится в тексте. Затем дайте возможность паре добровольцев поделиться своими находками со всем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Притчи 23: 29-35 «У кого вой? у кого стон? у кого ссоры? у кого горе? у кого раны без причины? у кого багровые глаза? У тех, которые долго сидят за вином, которые приходят отыскивать [вина] приправленного. Не смотри на вино, как оно краснеет, как оно искрится в чаше, как оно ухаживается ровно: впоследствии, как змей, оно укусит, и ужалит, как аспид; глаза твои будут смотреть на чужих жен, и сердце твое заговорит развратное, и ты будешь, как спящий среди моря и как спящий на верху</w:t>
      </w:r>
      <w:r>
        <w:rPr>
          <w:rFonts w:cs="Arial" w:ascii="Arial" w:hAnsi="Arial"/>
          <w:b/>
          <w:sz w:val="22"/>
          <w:szCs w:val="22"/>
        </w:rPr>
        <w:t xml:space="preserve"> мачты. [И скажешь]: `били меня, </w:t>
      </w:r>
      <w:r>
        <w:rPr>
          <w:rFonts w:cs="Arial" w:ascii="Arial" w:hAnsi="Arial"/>
          <w:b/>
          <w:szCs w:val="22"/>
        </w:rPr>
        <w:t>мне не было больно; толкали меня, я не чувствовал. Когда проснусь, опять буду искать того же'»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Исайя 5:11-12 «Горе тем, которые с раннего утра ищут сикеры и до позднего вечера разгорячают себя вином; и цитра и гусли, тимпан и свирель и вино на пиршествах их; а на дела Господа они не взирают и о деяниях рук Его не помышляют»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дведите итог, обсудив вопросы (хорошо ответы записать на большой лист бумаги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Чего ты лишаешься, будучи трезвенником?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азгула, пьяных вечеринок, химического отравления мозга с целью «расслабухи», стадного инстинкта, стычек с родителями, автокатастроф, арестов, хронического алкоголизма, цирроза печени и др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Чего ты лишаешься, будучи алкоголиком/наркоманом?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зможности научиться чувствовать себя хорошо и ладить с людьми без помощи химических веществ; друзей; любимых вещей; возможности помнить, что произошло в субботу вечером; возможности нормально использовать клетки своего мозга и т.д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Где нам взять силы противостоять искушениям пьянства и наркомании?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ог и друзья – источники нашей силы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eastAsia="Arial" w:cs="Arial" w:ascii="Arial" w:hAnsi="Arial"/>
          <w:b/>
          <w:i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Cs w:val="22"/>
          <w:u w:val="single"/>
        </w:rPr>
        <w:t>Взаимосвязь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вяжите один конец лески (тесьмы) к своему правому запястью. Затем скажите свое утверждение о пьянстве/наркомании среди подростков. Передайте моток лески (тесьмы) дальше. Попросите каждого члена группы сказать свое мнение о пьянстве/наркомании или способ помощи тем, кто находится в этой проблеме. После высказывания каждый должен привязать леску к своему правому запястью и передать следующему человеку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сле того, как моток вернулся к вам и все имели возможность высказаться, обратите внимание на то, что все в группе оказались взаимосвязанными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Леска символизирует то, что нас соединяет - наши отношения с Богом и друг с другом. Давайте поддерживать друг друга. Если кто-то начнет «сползать» в другом направлении, (сделайте движение, как будто тянете леску) то мы будем делать все возможное, чтобы вытащить его. Если кто-то не уверен, (нужно пожать руку) поможем ему понять. Если твоим друзьям нужна поддержка, (возьмите за руки соседей слева и справа) сделаем все возможное, чтобы помочь им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кончите молитвой.</w:t>
      </w:r>
    </w:p>
    <w:p>
      <w:pPr>
        <w:pStyle w:val="Heading2"/>
        <w:rPr>
          <w:sz w:val="24"/>
        </w:rPr>
      </w:pPr>
      <w:r>
        <w:rPr>
          <w:sz w:val="24"/>
        </w:rPr>
        <w:t>Попробуйте это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Вспомни рекламу пива, сигарет, подумай, какими чувствами манипулируют создатели рекламы и попробуй придумать свою антиреклам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Закрепление изученного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Поговорите с воспитанниками о том, с какой целью производители рекламируют спиртные напитки и сигареты. Какую ложь они пытаются внушить нам, как же это выглядит на самом деле. Например, «не пьют только слабаки» - на самом деле, для того чтобы устоять в искушении необходимо больше силы, чем пойти на поводу у компании.</w:t>
      </w:r>
    </w:p>
    <w:p>
      <w:pPr>
        <w:pStyle w:val="Heading2"/>
        <w:rPr/>
      </w:pPr>
      <w:r>
        <w:rPr/>
        <w:t>Общение в группе</w:t>
      </w:r>
    </w:p>
    <w:p>
      <w:pPr>
        <w:pStyle w:val="Normal"/>
        <w:rPr/>
      </w:pPr>
      <w:r>
        <w:rPr/>
        <w:t>Прочитайте вслух замечательную басню И. А. Крылов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рестьянин и змея</w:t>
      </w:r>
    </w:p>
    <w:p>
      <w:pPr>
        <w:pStyle w:val="Normal"/>
        <w:rPr/>
      </w:pPr>
      <w:r>
        <w:rPr/>
        <w:t xml:space="preserve">Когда почтен быть хочешь у людей, - </w:t>
      </w:r>
    </w:p>
    <w:p>
      <w:pPr>
        <w:pStyle w:val="Normal"/>
        <w:rPr/>
      </w:pPr>
      <w:r>
        <w:rPr/>
        <w:t>С разбором заводи знакомства и друзей!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rPr/>
      </w:pPr>
      <w:r>
        <w:rPr/>
        <w:t>Мужик с Змеею подружился.</w:t>
      </w:r>
    </w:p>
    <w:p>
      <w:pPr>
        <w:pStyle w:val="Normal"/>
        <w:rPr/>
      </w:pPr>
      <w:r>
        <w:rPr/>
        <w:t>Известно, что Змея умна:</w:t>
      </w:r>
    </w:p>
    <w:p>
      <w:pPr>
        <w:pStyle w:val="Normal"/>
        <w:rPr/>
      </w:pPr>
      <w:r>
        <w:rPr/>
        <w:t>Так вкралась к Мужику она,</w:t>
      </w:r>
    </w:p>
    <w:p>
      <w:pPr>
        <w:pStyle w:val="Normal"/>
        <w:rPr/>
      </w:pPr>
      <w:r>
        <w:rPr/>
        <w:t>Что ею только он и клялся и божился.</w:t>
      </w:r>
    </w:p>
    <w:p>
      <w:pPr>
        <w:pStyle w:val="Normal"/>
        <w:rPr/>
      </w:pPr>
      <w:r>
        <w:rPr/>
        <w:t>С тех пор все прежние приятели, родня,</w:t>
      </w:r>
    </w:p>
    <w:p>
      <w:pPr>
        <w:pStyle w:val="Normal"/>
        <w:rPr/>
      </w:pPr>
      <w:r>
        <w:rPr/>
        <w:t>Никто к нему ногой не побывает.</w:t>
      </w:r>
    </w:p>
    <w:p>
      <w:pPr>
        <w:pStyle w:val="Normal"/>
        <w:rPr/>
      </w:pPr>
      <w:r>
        <w:rPr/>
        <w:t>«Помилуйте», Мужик пеняет:</w:t>
      </w:r>
    </w:p>
    <w:p>
      <w:pPr>
        <w:pStyle w:val="Normal"/>
        <w:rPr/>
      </w:pPr>
      <w:r>
        <w:rPr/>
        <w:t>«За что вы все покинули меня!</w:t>
      </w:r>
    </w:p>
    <w:p>
      <w:pPr>
        <w:pStyle w:val="Normal"/>
        <w:rPr/>
      </w:pPr>
      <w:r>
        <w:rPr/>
        <w:t>Иль угостить жена вас не умела?</w:t>
      </w:r>
    </w:p>
    <w:p>
      <w:pPr>
        <w:pStyle w:val="Normal"/>
        <w:rPr/>
      </w:pPr>
      <w:r>
        <w:rPr/>
        <w:t>Иль хлеб-соль моя вам надоела?»</w:t>
      </w:r>
    </w:p>
    <w:p>
      <w:pPr>
        <w:pStyle w:val="Normal"/>
        <w:numPr>
          <w:ilvl w:val="0"/>
          <w:numId w:val="3"/>
        </w:numPr>
        <w:rPr/>
      </w:pPr>
      <w:r>
        <w:rPr/>
        <w:t>«Нет», кум Матвей сказал ему в ответ:</w:t>
      </w:r>
    </w:p>
    <w:p>
      <w:pPr>
        <w:pStyle w:val="Normal"/>
        <w:rPr/>
      </w:pPr>
      <w:r>
        <w:rPr/>
        <w:t>«К тебе бы рады мы, сосед;</w:t>
      </w:r>
    </w:p>
    <w:p>
      <w:pPr>
        <w:pStyle w:val="Normal"/>
        <w:rPr/>
      </w:pPr>
      <w:r>
        <w:rPr/>
        <w:t>И никогда ты нас (об этом слова нет)</w:t>
      </w:r>
    </w:p>
    <w:p>
      <w:pPr>
        <w:pStyle w:val="Normal"/>
        <w:rPr/>
      </w:pPr>
      <w:r>
        <w:rPr/>
        <w:t>Не огорчил ничем, ни опечалил:</w:t>
      </w:r>
    </w:p>
    <w:p>
      <w:pPr>
        <w:pStyle w:val="Normal"/>
        <w:rPr/>
      </w:pPr>
      <w:r>
        <w:rPr/>
        <w:t>Но что за радость, рассуди,</w:t>
      </w:r>
    </w:p>
    <w:p>
      <w:pPr>
        <w:pStyle w:val="Normal"/>
        <w:rPr/>
      </w:pPr>
      <w:r>
        <w:rPr/>
        <w:t>Коль, сидя у тебя, того лишь и гляди,</w:t>
      </w:r>
    </w:p>
    <w:p>
      <w:pPr>
        <w:pStyle w:val="Normal"/>
        <w:rPr/>
      </w:pPr>
      <w:r>
        <w:rPr/>
        <w:t>Чтобы твой друг кого, подползши, не ужалил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дите основную идею басни.</w:t>
      </w:r>
    </w:p>
    <w:p>
      <w:pPr>
        <w:pStyle w:val="Heading2"/>
        <w:rPr/>
      </w:pPr>
      <w:r>
        <w:rPr/>
        <w:t>Библейский стих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«Не обманывайтесь: худые сообщества развращают добрые</w:t>
      </w:r>
      <w:r>
        <w:rPr>
          <w:rFonts w:cs="Arial"/>
          <w:szCs w:val="22"/>
        </w:rPr>
        <w:t xml:space="preserve"> нравы» 1 Коринфянам 15: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57:00Z</dcterms:created>
  <dc:creator>Tanya Bursianina</dc:creator>
  <dc:description/>
  <dc:language>en-US</dc:language>
  <cp:lastModifiedBy>KhatinkaLab</cp:lastModifiedBy>
  <dcterms:modified xsi:type="dcterms:W3CDTF">2005-12-22T21:57:00Z</dcterms:modified>
  <cp:revision>2</cp:revision>
  <dc:subject/>
  <dc:title>Урок 6</dc:title>
</cp:coreProperties>
</file>